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firstLine="1260"/>
        <w:jc w:val="both"/>
        <w:rPr>
          <w:rFonts w:ascii="Courier New CYR" w:hAnsi="Courier New CYR" w:cs="Courier New CYR"/>
          <w:sz w:val="26"/>
          <w:szCs w:val="26"/>
          <w:lang w:val="en-US"/>
        </w:rPr>
      </w:pPr>
      <w:r>
        <w:rPr>
          <w:rFonts w:cs="Courier New CYR" w:ascii="Courier New CYR" w:hAnsi="Courier New CYR"/>
          <w:sz w:val="26"/>
          <w:szCs w:val="26"/>
          <w:lang w:val="en-US"/>
        </w:rPr>
      </w:r>
    </w:p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2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  <w:r>
        <w:rPr>
          <w:rFonts w:cs="Courier New CYR" w:ascii="Courier New CYR" w:hAnsi="Courier New CYR"/>
          <w:sz w:val="20"/>
          <w:szCs w:val="20"/>
        </w:rPr>
        <w:t>ОДОБРИЛ …………………………………………………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/ Ив. Чинчийкова /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      </w:t>
      </w:r>
      <w:r>
        <w:rPr>
          <w:rFonts w:cs="Courier New CYR" w:ascii="Courier New CYR" w:hAnsi="Courier New CYR"/>
        </w:rPr>
        <w:t>ОТЧЕТ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cs="Courier New CYR" w:ascii="Courier New CYR" w:hAnsi="Courier New CYR"/>
        </w:rPr>
        <w:t>НА НАРОДНО ЧИТАЛИЩЕ ПРОСВЕТА 1862 ПЕРУЩИЦА</w:t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autoSpaceDE w:val="false"/>
        <w:rPr>
          <w:rFonts w:ascii="Courier New CYR" w:hAnsi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   </w:t>
      </w:r>
      <w:r>
        <w:rPr>
          <w:rFonts w:cs="Courier New CYR" w:ascii="Courier New CYR" w:hAnsi="Courier New CYR"/>
        </w:rPr>
        <w:t>КЪМ 31.12.2023Г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2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№</w:t>
            </w:r>
            <w:r>
              <w:rPr>
                <w:rFonts w:eastAsia="Courier New CYR" w:cs="Courier New CYR" w:ascii="Courier New CYR" w:hAnsi="Courier New CYR"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sz w:val="20"/>
                <w:szCs w:val="20"/>
              </w:rPr>
              <w:t>по р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АЛИЧНОСТИ/ПРИХОД/РАЗХ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ТОЙНО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НАЛИЧНОСТ В БС И КАСА КЪМ 01.01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37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</w:rPr>
            </w:pPr>
            <w:r>
              <w:rPr>
                <w:rFonts w:cs="Courier New CYR" w:ascii="Courier New CYR" w:hAnsi="Courier New CYR"/>
                <w:b/>
              </w:rPr>
              <w:t>ПРИХОДИ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</w:rPr>
            </w:pPr>
            <w:r>
              <w:rPr>
                <w:rFonts w:cs="Courier New CYR" w:ascii="Courier New CYR" w:hAnsi="Courier New CYR"/>
                <w:b/>
              </w:rPr>
              <w:t>107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ва 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УБСИД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3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ЛЕНСКИ ВНО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ХОДИ ОТ РЕГЛАМЕНТИРАНА ДЕЙНО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5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ХОДИ ОТ НАЕ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9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ИХОДИ ОТ ЕЛ.ЕНЕРГИЯ /префактурирана на ОП за пенсионерски клуб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ИНИСТЕРСТВО НА КУЛТУРАТА /финансиране за закупуване на книги 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НАЛИЧНОСТ + ПРИХОДИ КЪМ 31.12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1113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  <w:b/>
              </w:rPr>
              <w:t>РАЗХОДИ 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</w:rPr>
            </w:pPr>
            <w:r>
              <w:rPr>
                <w:rFonts w:cs="Courier New CYR" w:ascii="Courier New CYR" w:hAnsi="Courier New CYR"/>
                <w:b/>
              </w:rPr>
              <w:t>97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РАЗХОДИ ЗА МАТЕРИА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68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ва 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НИГИ В БИБЛИОТЕКА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АТЕРИАЛИ ШКОЛА ИЗОБР.ИЗКУСТВО И ДЕТСКИ ТАНЦОВ СЪСТ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ЦЕНИЧЕН РЕКВИЗИ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КАНИ, ГРАМОТИ, РЕКЛАМНИ МАТЕРИА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АТЕРИАЛИ ДАРЕНИ НА ДГ ТРАКИЙЧ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АТЕРИАЛИ ОРГАНИЗАЦИЯ СЪБИ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АТЕРИАЛИ ПОДДРЪЖ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АНЦЕЛАРСКИ МАТЕРИА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ЧИСТВАЩИ МАТЕРИА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ЖАРОГАС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ТОПЛИТЕЛНИ УРЕД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НТИПАНИК БРА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ОБИЛЕН 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РАЗХОДИ ЗА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19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ва 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УРИЕРСКИ И ПОЩЕНСКИ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ЪОБЩИТЕЛНИ УСЛУГИ И ИНТЕР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ЧЕТОВОДНИ УСЛУ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ХРАНА СО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АВНА КОНСУЛТАЦ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АБОНАМЕНТ КАСОВ АПАРА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СЛУЖБА ТРУДОВА МЕДИЦИ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ЛЕКТРОЕНЕРГИЯ ЗА ОСВЕТЛЕНИЕ И ОТОПЛЕНИЕ И 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5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РЕМОНТ ВОДОПРОВ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СЛУЖВАНЕ ПОЖАРОГАСИТЕЛ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ТРАНСПОРТ ПРЕДСТАВЛЕНИЕ ВЪВ ВАР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НОЩУВКИ ПРЕДСТАВЛЕНИЕ ВЪВ ВАР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 xml:space="preserve">ДРУГИ РАЗХОД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1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ва 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КОМАНДИРО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УЧАСТИЕ В СЪБИТИЯ И ПРАЗНИЦ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ЧЛЕНСКИ ВНОС СН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 ДОГОВ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ВЪЗНАГРАЖД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598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 това чис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ЗАПЛА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8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ХОНОРАР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8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СИГУРО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3</w:t>
            </w: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ДРУГИ ФИНАНСОВИ РАЗХОД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НАЛИЧНОСТ В БС И КАСА КЪМ 31.12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13680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</w:t>
      </w:r>
      <w:r>
        <w:rPr>
          <w:rFonts w:cs="Courier New CYR" w:ascii="Courier New CYR" w:hAnsi="Courier New CYR"/>
          <w:sz w:val="20"/>
          <w:szCs w:val="20"/>
        </w:rPr>
        <w:t>ИЗГОТВИЛ……………………………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</w:rPr>
        <w:t>/ К. Таскова /</w:t>
      </w:r>
    </w:p>
    <w:sectPr>
      <w:type w:val="nextPage"/>
      <w:pgSz w:w="11906" w:h="16838"/>
      <w:pgMar w:left="567" w:right="28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jc w:val="both"/>
      <w:outlineLvl w:val="0"/>
    </w:pPr>
    <w:rPr>
      <w:sz w:val="3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PC</dc:creator>
  <dc:description/>
  <cp:keywords/>
  <dc:language>en-US</dc:language>
  <cp:lastModifiedBy>user</cp:lastModifiedBy>
  <cp:lastPrinted>2024-03-25T12:22:00Z</cp:lastPrinted>
  <dcterms:modified xsi:type="dcterms:W3CDTF">2024-03-27T11:01:00Z</dcterms:modified>
  <cp:revision>2</cp:revision>
  <dc:subject/>
  <dc:title>ПЪЛНОМОЩНО</dc:title>
</cp:coreProperties>
</file>